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4500" w:leader="none"/>
          <w:tab w:val="left" w:pos="71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ISIS “G.FALCONE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POZZUOLI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ggetto: richiesta autorizzazione all’esercizio della libera profess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l</w:t>
        <w:softHyphen/>
        <w:t>__sottoscritt_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t__ a ______________________ il__________residente a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___________________________________,docente a tempo indeterminato/ determin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codesta Istituzione Scolas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la S.V. l’autorizzazione all’esercizio della libera professione d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53 del D.L.vo n° 165/2001 e dell’art.508 del D.L.vo n° 297/199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 dichiara che tale impegno non sarà in alcun modo d’intralcio al regolare svolgime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funzione docente e alle altre attività collater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zzuoli,____________</w:t>
        <w:tab/>
        <w:tab/>
        <w:tab/>
        <w:tab/>
        <w:tab/>
        <w:tab/>
        <w:t xml:space="preserve">  </w:t>
        <w:tab/>
        <w:t xml:space="preserve">   Firm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ott.ssa Rossella TENO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ckThinLargeGap" w:sz="24" w:space="0" w:color="800080"/>
        <w:left w:val="thickThinLargeGap" w:sz="24" w:space="0" w:color="800080"/>
        <w:bottom w:val="thinThickLargeGap" w:sz="24" w:space="1" w:color="800080"/>
        <w:right w:val="thinThickLargeGap" w:sz="24" w:space="4" w:color="800080"/>
      </w:pBdr>
      <w:shd w:fill="CCCCCC" w:val="clear"/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ESERCIZIO LIBERA PROFESS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1:00Z</dcterms:created>
  <dc:creator>mdelgaudio</dc:creator>
  <dc:description/>
  <dc:language>en-US</dc:language>
  <cp:lastModifiedBy>Utente Windows</cp:lastModifiedBy>
  <cp:lastPrinted>2008-09-05T12:58:00Z</cp:lastPrinted>
  <dcterms:modified xsi:type="dcterms:W3CDTF">2020-09-29T12:21:00Z</dcterms:modified>
  <cp:revision>2</cp:revision>
  <dc:subject/>
  <dc:title/>
</cp:coreProperties>
</file>