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i general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chiarazione dei serviz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l_ sottoscritt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ognome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ome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ognome da coniugata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at_ il __/__/____ a ____________________________________Provincia di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esso (F/M) ___  Codice fiscale 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esidente a 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Via _____________________________ C.A.P. ________ Prov.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omiciliato a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Via_____________________________ C.A.P. ________ Prov.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ecapito telefonico _____/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n servizio in qualità di 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i contratto a tempo determinato/indetermin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a far data dal __/__/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to per le seguenti classi di concors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I C H I A R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'art. 145 del D.P.R. 1092/73 i seguenti servizi e peri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Quadro 1 - titoli di stu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ce ti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2 - Servizi militari o equipara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arm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rvizio                               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super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quipar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za a categorie spe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mesi gio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ce 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 cura dell'uffic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7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425"/>
        <w:gridCol w:w="213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75"/>
        <w:gridCol w:w="2826"/>
        <w:gridCol w:w="1651"/>
        <w:gridCol w:w="256"/>
        <w:gridCol w:w="1355"/>
        <w:gridCol w:w="633"/>
        <w:gridCol w:w="850"/>
        <w:gridCol w:w="1128"/>
        <w:gridCol w:w="655"/>
        <w:gridCol w:w="37"/>
        <w:gridCol w:w="846"/>
        <w:gridCol w:w="571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17"/>
        <w:gridCol w:w="207"/>
        <w:gridCol w:w="223"/>
        <w:gridCol w:w="224"/>
        <w:gridCol w:w="224"/>
        <w:gridCol w:w="224"/>
        <w:gridCol w:w="38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8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2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592"/>
        <w:gridCol w:w="222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0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715"/>
        <w:gridCol w:w="2826"/>
        <w:gridCol w:w="1651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7"/>
        <w:gridCol w:w="226"/>
        <w:gridCol w:w="382"/>
      </w:tblGrid>
      <w:tr>
        <w:trPr>
          <w:trHeight w:val="1134" w:hRule="atLeast"/>
          <w:cantSplit w:val="true"/>
        </w:trPr>
        <w:tc>
          <w:tcPr>
            <w:tcW w:w="2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4 - Servizio prestato presso altre Amministrazioni statali, Enti di diritto pubblico, Aziende autonome, Libere Università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618"/>
        <w:gridCol w:w="619"/>
        <w:gridCol w:w="619"/>
        <w:gridCol w:w="618"/>
        <w:gridCol w:w="619"/>
        <w:gridCol w:w="619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zione previdenzia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E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tà nomin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tività 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ifica del ser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5 - Periodi e servizi resi in qualità di lavoratore autonomo, libero professionista o alle dipendenze di privat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codici a cu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dro 6 - Servizi che hanno dato luogo a un trattament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i quiescenza e/o di fine rapport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056"/>
        <w:gridCol w:w="1056"/>
        <w:gridCol w:w="1056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</w:rPr>
              <w:t>servizio che ha già dato luogo a:</w:t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una tant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costituzione posizione assicurati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buonusc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Quadri compilati:  1   3   6   __   __   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per un numero complessivo di pagine: 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icembre 1973, n. 1092 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(*)</w:t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scolastica ad utilizzare i dati personali dichiarati solo per fini istituzionali.</w:t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ed assunta a protocollo numero __________ in data __/__/____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*) N. B. Da compilare solo in caso di autocertificazio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6:00Z</dcterms:created>
  <dc:creator>salvatore buonandi</dc:creator>
  <dc:description/>
  <cp:keywords/>
  <dc:language>en-US</dc:language>
  <cp:lastModifiedBy>coltellid</cp:lastModifiedBy>
  <dcterms:modified xsi:type="dcterms:W3CDTF">2016-08-11T10:39:00Z</dcterms:modified>
  <cp:revision>3</cp:revision>
  <dc:subject/>
  <dc:title>_____________________________________________________________________________________________</dc:title>
</cp:coreProperties>
</file>