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312"/>
        <w:gridCol w:w="207"/>
        <w:gridCol w:w="4438"/>
      </w:tblGrid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 ISIS “G. FALCONE”</w:t>
            </w:r>
          </w:p>
        </w:tc>
      </w:tr>
      <w:tr>
        <w:trPr>
          <w:trHeight w:val="502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ZUOLI (N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                     _____________________________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1:00Z</dcterms:created>
  <dc:creator>mdelgaudio</dc:creator>
  <dc:description/>
  <dc:language>en-US</dc:language>
  <cp:lastModifiedBy>bocciaa</cp:lastModifiedBy>
  <cp:lastPrinted>2009-10-19T11:23:00Z</cp:lastPrinted>
  <dcterms:modified xsi:type="dcterms:W3CDTF">2016-08-09T09:21:00Z</dcterms:modified>
  <cp:revision>2</cp:revision>
  <dc:subject/>
  <dc:title>Modello - AUTOCERTIFICAZIONE</dc:title>
</cp:coreProperties>
</file>